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LMO. OFICIAL DO 2º REGISTRO DE IMÓVEIS E ANEXOS DE MARÍLIA-SP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1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, brasileiro(a), RG _____________________, CPF/MF _________________________, residente e domiciliado(a) _________________________________________________, vem requerer a averbação da unificação dos imóveis das matrículas/transcrições ______________________________</w:t>
      </w:r>
      <w:r>
        <w:rPr>
          <w:rFonts w:cs="Arial"/>
          <w:sz w:val="32"/>
          <w:szCs w:val="32"/>
        </w:rPr>
        <w:t>.</w:t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ília,______________________________________.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obs.: não é necessário reconhecer a firma, se assinado perante funcionário da serventia ou com assinatura idêntica à de outro documento apresentado com firma reconhecid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esto que este requerimento foi firmado em minha presenç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sinatura/Funcionário: 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29:00Z</dcterms:created>
  <dc:creator>Usuario</dc:creator>
  <dc:description/>
  <dc:language>en-US</dc:language>
  <cp:lastModifiedBy/>
  <cp:lastPrinted>2011-05-25T08:25:00Z</cp:lastPrinted>
  <dcterms:modified xsi:type="dcterms:W3CDTF">2023-01-03T20:27:30Z</dcterms:modified>
  <cp:revision>8</cp:revision>
  <dc:subject/>
  <dc:title>DECLARAÇÃO</dc:title>
</cp:coreProperties>
</file>